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ausinstallationsanzeige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ür Elektroinstallateur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4"/>
        </w:rPr>
      </w:pPr>
      <w:r>
        <w:rPr>
          <w:rFonts w:cs="Arial" w:ascii="Arial" w:hAnsi="Arial"/>
          <w:b/>
          <w:bCs w:val="false"/>
          <w:color w:val="ED7D31"/>
          <w:sz w:val="24"/>
        </w:rPr>
        <w:t>Bauobjekt</w:t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0"/>
          <w:lang w:val="en-US" w:eastAsia="en-US"/>
        </w:rPr>
      </w:pPr>
      <w:r>
        <w:rPr>
          <w:rFonts w:cs="Arial" w:ascii="Arial" w:hAnsi="Arial"/>
          <w:b/>
          <w:bCs w:val="false"/>
          <w:color w:val="ED7D31"/>
          <w:sz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47.6pt;margin-top:4.75pt;width:44.2pt;height:17.95pt" type="#_x0000_t201">
            <w10:wrap type="none"/>
          </v:shape>
          <w:control r:id="rId2" w:name="TextBox10111" w:shapeid="control_shape_0"/>
        </w:pict>
      </w:r>
    </w:p>
    <w:p>
      <w:pPr>
        <w:pStyle w:val="Heading5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3172150988"/>
      <w:bookmarkStart w:id="1" w:name="__Fieldmark__1_317215098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nfamilienhaus</w:t>
        <w:tab/>
        <w:tab/>
        <w:tab/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3172150988"/>
      <w:bookmarkStart w:id="3" w:name="__Fieldmark__2_317215098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iheneinfamilienhaus mit                  Häuser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control_shape_1" o:allowincell="f" style="position:absolute;margin-left:116.6pt;margin-top:8pt;width:44.2pt;height:17.95pt" type="#_x0000_t201">
            <w10:wrap type="none"/>
          </v:shape>
          <w:control r:id="rId3" w:name="TextBox1011" w:shapeid="control_shape_1"/>
        </w:pic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3172150988"/>
      <w:bookmarkStart w:id="5" w:name="__Fieldmark__4_317215098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hrfamilienhaus mit                   Wohnungen </w:t>
        <w:tab/>
        <w:t xml:space="preserve"> </w:t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5_3172150988"/>
      <w:bookmarkStart w:id="7" w:name="__Fieldmark__5_317215098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schäftsh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bei handelt es sich um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6_3172150988"/>
      <w:bookmarkStart w:id="9" w:name="__Fieldmark__6_317215098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ubau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7_3172150988"/>
      <w:bookmarkStart w:id="11" w:name="__Fieldmark__7_317215098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Umbau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8_3172150988"/>
      <w:bookmarkStart w:id="13" w:name="__Fieldmark__8_317215098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rweit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se der Liegenschaft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asse / Nr.:</w:t>
        <w:tab/>
      </w:r>
      <w:bookmarkStart w:id="14" w:name="_1697952695"/>
      <w:bookmarkEnd w:id="14"/>
      <w:r>
        <w:rPr>
          <w:rFonts w:cs="Arial" w:ascii="Arial" w:hAnsi="Arial"/>
          <w:b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336.65pt;height:17.9pt" type="#_x0000_t75"/>
          <w:control r:id="rId4" w:name="TextBox1" w:shapeid="control_shape_2"/>
        </w:objec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 / Ort:</w:t>
        <w:tab/>
      </w:r>
      <w:bookmarkStart w:id="15" w:name="_1697952701"/>
      <w:bookmarkEnd w:id="15"/>
      <w:r>
        <w:rPr>
          <w:rFonts w:cs="Arial" w:ascii="Arial" w:hAnsi="Arial"/>
          <w:bCs/>
          <w:sz w:val="20"/>
        </w:rPr>
        <w:object>
          <v:shape id="control_shape_3" o:allowincell="t" style="width:335.9pt;height:17.9pt" type="#_x0000_t75"/>
          <w:control r:id="rId5" w:name="TextBox2" w:shapeid="control_shape_3"/>
        </w:objec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zellen Nr.:</w:t>
        <w:tab/>
      </w:r>
      <w:bookmarkStart w:id="16" w:name="_1697952706"/>
      <w:bookmarkEnd w:id="16"/>
      <w:r>
        <w:rPr>
          <w:rFonts w:cs="Arial" w:ascii="Arial" w:hAnsi="Arial"/>
          <w:bCs/>
          <w:sz w:val="20"/>
        </w:rPr>
        <w:object>
          <v:shape id="control_shape_4" o:allowincell="t" style="width:334.4pt;height:17.9pt" type="#_x0000_t75"/>
          <w:control r:id="rId6" w:name="TextBox3" w:shapeid="control_shape_4"/>
        </w:objec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4"/>
        </w:rPr>
      </w:pPr>
      <w:r>
        <w:rPr>
          <w:rFonts w:cs="Arial" w:ascii="Arial" w:hAnsi="Arial"/>
          <w:b/>
          <w:bCs w:val="false"/>
          <w:color w:val="ED7D31"/>
          <w:sz w:val="24"/>
        </w:rPr>
        <w:t>Anzahl Dosen</w:t>
      </w:r>
    </w:p>
    <w:p>
      <w:pPr>
        <w:pStyle w:val="Normal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ei Neubau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Einfamilienhaus:</w:t>
        <w:tab/>
      </w:r>
      <w:bookmarkStart w:id="17" w:name="_1697952777"/>
      <w:bookmarkEnd w:id="17"/>
      <w:r>
        <w:rPr>
          <w:rFonts w:cs="Arial" w:ascii="Arial" w:hAnsi="Arial"/>
          <w:bCs/>
          <w:sz w:val="20"/>
          <w:lang w:val="en-US" w:eastAsia="en-US"/>
        </w:rPr>
        <w:object>
          <v:shape id="control_shape_5" o:allowincell="t" style="width:36.65pt;height:17.9pt" type="#_x0000_t75"/>
          <w:control r:id="rId7" w:name="TextBox4" w:shapeid="control_shape_5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Einfamilienhäuser mit </w:t>
      </w:r>
      <w:bookmarkStart w:id="18" w:name="_1697952793"/>
      <w:bookmarkEnd w:id="18"/>
      <w:r>
        <w:rPr>
          <w:rFonts w:cs="Arial" w:ascii="Arial" w:hAnsi="Arial"/>
          <w:bCs/>
          <w:sz w:val="20"/>
          <w:lang w:val="en-US" w:eastAsia="en-US"/>
        </w:rPr>
        <w:object>
          <v:shape id="control_shape_6" o:allowincell="t" style="width:37.4pt;height:17.9pt" type="#_x0000_t75"/>
          <w:control r:id="rId8" w:name="TextBox5" w:shapeid="control_shape_6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Stück Dosen pro Einfamilienhau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Mehrfamilienhaus:</w:t>
        <w:tab/>
      </w:r>
      <w:bookmarkStart w:id="19" w:name="_1697952829"/>
      <w:bookmarkEnd w:id="19"/>
      <w:r>
        <w:rPr>
          <w:rFonts w:cs="Arial" w:ascii="Arial" w:hAnsi="Arial"/>
          <w:bCs/>
          <w:sz w:val="20"/>
          <w:lang w:val="en-US" w:eastAsia="en-US"/>
        </w:rPr>
        <w:object>
          <v:shape id="control_shape_7" o:allowincell="t" style="width:36.65pt;height:17.9pt" type="#_x0000_t75"/>
          <w:control r:id="rId9" w:name="TextBox41" w:shapeid="control_shape_7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Wohnungen mit </w:t>
      </w:r>
      <w:bookmarkStart w:id="20" w:name="_1697952851"/>
      <w:bookmarkEnd w:id="20"/>
      <w:r>
        <w:rPr>
          <w:rFonts w:cs="Arial" w:ascii="Arial" w:hAnsi="Arial"/>
          <w:bCs/>
          <w:sz w:val="20"/>
          <w:lang w:val="en-US" w:eastAsia="en-US"/>
        </w:rPr>
        <w:object>
          <v:shape id="control_shape_8" o:allowincell="t" style="width:37.4pt;height:17.9pt" type="#_x0000_t75"/>
          <w:control r:id="rId10" w:name="TextBox51" w:shapeid="control_shape_8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Stück Dosen pro Wohnung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i Erweiterungen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Einfamilienhaus:    Bisherige Anzahl Dosen: </w:t>
      </w:r>
      <w:bookmarkStart w:id="21" w:name="_1697953659"/>
      <w:bookmarkEnd w:id="21"/>
      <w:r>
        <w:rPr>
          <w:rFonts w:cs="Arial" w:ascii="Arial" w:hAnsi="Arial"/>
          <w:bCs/>
          <w:sz w:val="20"/>
          <w:lang w:val="en-US" w:eastAsia="en-US"/>
        </w:rPr>
        <w:object>
          <v:shape id="control_shape_9" o:allowincell="t" style="width:30.65pt;height:17.9pt" type="#_x0000_t75"/>
          <w:control r:id="rId11" w:name="TextBox411" w:shapeid="control_shape_9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pro EFH / neue Anzahl Dosen: </w:t>
      </w:r>
      <w:bookmarkStart w:id="22" w:name="_1697954311"/>
      <w:bookmarkEnd w:id="22"/>
      <w:r>
        <w:rPr>
          <w:rFonts w:cs="Arial" w:ascii="Arial" w:hAnsi="Arial"/>
          <w:bCs/>
          <w:sz w:val="20"/>
          <w:lang w:val="en-US" w:eastAsia="en-US"/>
        </w:rPr>
        <w:object>
          <v:shape id="control_shape_10" o:allowincell="t" style="width:30.65pt;height:17.9pt" type="#_x0000_t75"/>
          <w:control r:id="rId12" w:name="TextBox4111" w:shapeid="control_shape_10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pro EFH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Mehrfamilienhaus: Bisherige Anzahl Dosen:  </w:t>
      </w:r>
      <w:bookmarkStart w:id="23" w:name="_1697953661"/>
      <w:bookmarkEnd w:id="23"/>
      <w:r>
        <w:rPr>
          <w:rFonts w:cs="Arial" w:ascii="Arial" w:hAnsi="Arial"/>
          <w:bCs/>
          <w:sz w:val="20"/>
          <w:lang w:val="en-US" w:eastAsia="en-US"/>
        </w:rPr>
        <w:object>
          <v:shape id="control_shape_11" o:allowincell="t" style="width:30.65pt;height:17.9pt" type="#_x0000_t75"/>
          <w:control r:id="rId13" w:name="TextBox4112" w:shapeid="control_shape_11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pro Whg. / neue Anzahl Dosen: </w:t>
      </w:r>
      <w:bookmarkStart w:id="24" w:name="_1697953915"/>
      <w:bookmarkEnd w:id="24"/>
      <w:r>
        <w:rPr>
          <w:rFonts w:cs="Arial" w:ascii="Arial" w:hAnsi="Arial"/>
          <w:bCs/>
          <w:sz w:val="20"/>
          <w:lang w:val="en-US" w:eastAsia="en-US"/>
        </w:rPr>
        <w:object>
          <v:shape id="control_shape_12" o:allowincell="t" style="width:30.65pt;height:17.9pt" type="#_x0000_t75"/>
          <w:control r:id="rId14" w:name="TextBox4113" w:shapeid="control_shape_12"/>
        </w:object>
      </w:r>
      <w:r>
        <w:rPr>
          <w:rFonts w:cs="Arial" w:ascii="Arial" w:hAnsi="Arial"/>
          <w:bCs/>
          <w:sz w:val="20"/>
          <w:lang w:val="en-US" w:eastAsia="en-US"/>
        </w:rPr>
        <w:t xml:space="preserve"> pro Whg.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4"/>
        </w:rPr>
      </w:pPr>
      <w:r>
        <w:rPr>
          <w:rFonts w:cs="Arial" w:ascii="Arial" w:hAnsi="Arial"/>
          <w:b/>
          <w:bCs w:val="false"/>
          <w:color w:val="ED7D31"/>
          <w:sz w:val="24"/>
        </w:rPr>
        <w:t>Hausinstallationsschema</w:t>
      </w:r>
    </w:p>
    <w:p>
      <w:pPr>
        <w:pStyle w:val="Normal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4"/>
        </w:rPr>
      </w:pPr>
      <w:r>
        <w:rPr>
          <w:rFonts w:cs="Arial" w:ascii="Arial" w:hAnsi="Arial"/>
          <w:b/>
          <w:bCs w:val="false"/>
          <w:color w:val="ED7D31"/>
          <w:sz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messene Wer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2.25 MH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5.25 MH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8.25 MHz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Übergabe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  <w:pict>
                <v:shape id="control_shape_13" o:allowincell="t" style="position:absolute;margin-left:4.8pt;margin-top:4.8pt;width:38.2pt;height:17.95pt" type="#_x0000_t201">
                  <w10:wrap type="none"/>
                </v:shape>
                <w:control r:id="rId15" w:name="TextBox101111" w:shapeid="control_shape_13"/>
              </w:pict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</w:rPr>
              <w:t>dBµ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  <w:pict>
                <v:shape id="control_shape_14" o:allowincell="t" style="position:absolute;margin-left:2.4pt;margin-top:5.3pt;width:38.2pt;height:17.95pt" type="#_x0000_t201">
                  <w10:wrap type="none"/>
                </v:shape>
                <w:control r:id="rId16" w:name="TextBox1011111" w:shapeid="control_shape_14"/>
              </w:pict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</w:rPr>
              <w:t>dBµ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  <w:pict>
                <v:shape id="control_shape_15" o:allowincell="t" style="position:absolute;margin-left:3.9pt;margin-top:4.65pt;width:38.2pt;height:17.95pt" type="#_x0000_t201">
                  <w10:wrap type="none"/>
                </v:shape>
                <w:control r:id="rId17" w:name="TextBox1011112" w:shapeid="control_shape_15"/>
              </w:pict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</w:rPr>
              <w:t>dBµV</w:t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essgerät: </w:t>
      </w:r>
      <w:bookmarkStart w:id="25" w:name="_1697953663"/>
      <w:bookmarkEnd w:id="25"/>
      <w:r>
        <w:rPr>
          <w:rFonts w:cs="Arial" w:ascii="Arial" w:hAnsi="Arial"/>
          <w:bCs/>
          <w:sz w:val="20"/>
        </w:rPr>
        <w:object>
          <v:shape id="control_shape_16" o:allowincell="t" style="width:172.4pt;height:17.9pt" type="#_x0000_t75"/>
          <w:control r:id="rId18" w:name="TextBox6" w:shapeid="control_shape_16"/>
        </w:object>
      </w:r>
      <w:r>
        <w:rPr>
          <w:rFonts w:cs="Arial" w:ascii="Arial" w:hAnsi="Arial"/>
          <w:bCs/>
          <w:sz w:val="20"/>
        </w:rPr>
        <w:t xml:space="preserve">             Messdatum: </w:t>
      </w:r>
      <w:bookmarkStart w:id="26" w:name="_1697953664"/>
      <w:bookmarkEnd w:id="26"/>
      <w:r>
        <w:rPr>
          <w:rFonts w:cs="Arial" w:ascii="Arial" w:hAnsi="Arial"/>
          <w:bCs/>
          <w:sz w:val="20"/>
        </w:rPr>
        <w:object>
          <v:shape id="control_shape_17" o:allowincell="t" style="width:113.15pt;height:17.9pt" type="#_x0000_t75"/>
          <w:control r:id="rId19" w:name="TextBox7" w:shapeid="control_shape_17"/>
        </w:objec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85pt" to="465.7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>Vorschriften für die Hausinstall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usinstallation sind in 75-Ohm-Technik HF-dicht auszuführen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requenzbereich 5 MHz – 1200 MHz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stehende Installationen in 60 Ohm Technik dürfen nicht weiter verwendet werden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Anschlussobjekten mit universellen Gebäudeverkabelungssystemen sind Sperrfilter für den Rückkanalbereich obligatorisch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le weiteren technischen Angaben zu den Installationsvorschriften siehe Richtlinien für Planung und Installation hausinterner Verteilanlagen für Breitbandkommunikation in Kabelfernsehnetzen der SUISSEDIGITAL (Verband für Kommunikationsnetze) </w:t>
      </w:r>
      <w:hyperlink r:id="rId20">
        <w:r>
          <w:rPr>
            <w:rStyle w:val="InternetLink"/>
            <w:rFonts w:cs="Arial" w:ascii="Arial" w:hAnsi="Arial"/>
            <w:bCs/>
            <w:sz w:val="20"/>
          </w:rPr>
          <w:t>www.suissedigital.ch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1pt" to="466.4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Mindestanforderung an Hausinstallationssche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itungslängen und Verlauf der Leitungen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beltyp (zum Beispiel RG6 MK 95 oder C24-156 usw.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tzierung der Bauelemente und Anschlussdosen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penbezeichnungen mit Angabe der Dämpfungswert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gelmessung an jeder Dose auf den vorgegebenen Frequenzen jeweils bei der Dose im Hausinstallationsschema eintragen. Beispiel: (65/68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terteilung der Gebäude in Stockwerke und Wohnungen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Vorschriften für den Hausanschlu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  <w:sz w:val="20"/>
        </w:rPr>
      </w:pPr>
      <w:r>
        <w:rPr>
          <w:rFonts w:cs="Arial" w:ascii="Arial" w:hAnsi="Arial"/>
          <w:b/>
          <w:bCs/>
          <w:color w:val="ED7D31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ür Rohrtrassen auf Privatgrundstücken inkl. Hauseinführungen darf kein Flex Rohr verwendet werden. Es muss ein PE-Rohr mit mindestens einem Durchmesser von 50 mm verlegt werden. Muffen sind zu vermeiden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e Rohrtrasse muss mindestens auf einer Tiefe von 0.50 Meter verlegt werden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obald das Rohr im Boden verlegt ist, muss es vor dem Eindecken zum Einmessen an die 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D RegioNet AG gemeldet werden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i Hauseinführungen in das Gebäude muss die Rohrabdichtung der Einführung durch den Gesuchsteller sichergestellt / ausgeführt werden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en-US" w:eastAsia="en-US"/>
        </w:rPr>
      </w:pPr>
      <w:r>
        <w:rPr>
          <w:rFonts w:cs="Arial" w:ascii="Arial" w:hAnsi="Arial"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rFonts w:ascii="Arial" w:hAnsi="Arial" w:cs="Arial"/>
          <w:b/>
          <w:b/>
          <w:bCs w:val="false"/>
          <w:color w:val="ED7D31"/>
          <w:sz w:val="24"/>
        </w:rPr>
      </w:pPr>
      <w:r>
        <w:rPr>
          <w:rFonts w:cs="Arial" w:ascii="Arial" w:hAnsi="Arial"/>
          <w:b/>
          <w:bCs w:val="false"/>
          <w:color w:val="ED7D31"/>
          <w:sz w:val="24"/>
        </w:rPr>
        <w:t>Bemerkung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  <w:sz w:val="20"/>
          <w:u w:val="single"/>
        </w:rPr>
      </w:pPr>
      <w:r>
        <w:rPr>
          <w:rFonts w:cs="Arial" w:ascii="Arial" w:hAnsi="Arial"/>
          <w:b/>
          <w:bCs/>
          <w:color w:val="ED7D31"/>
          <w:sz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bookmarkStart w:id="27" w:name="_1697953665"/>
      <w:bookmarkEnd w:id="27"/>
      <w:r>
        <w:rPr>
          <w:rFonts w:cs="Arial" w:ascii="Arial" w:hAnsi="Arial"/>
        </w:rPr>
        <w:object>
          <v:shape id="control_shape_18" o:allowincell="t" style="width:453.65pt;height:17.15pt" type="#_x0000_t75"/>
          <w:control r:id="rId21" w:name="TextBox8" w:shapeid="control_shape_18"/>
        </w:object>
      </w:r>
      <w:bookmarkStart w:id="28" w:name="_1697953666"/>
      <w:bookmarkEnd w:id="28"/>
      <w:r>
        <w:rPr>
          <w:rFonts w:cs="Arial" w:ascii="Arial" w:hAnsi="Arial"/>
        </w:rPr>
        <w:object>
          <v:shape id="control_shape_19" o:allowincell="t" style="width:453.65pt;height:17.15pt" type="#_x0000_t75"/>
          <w:control r:id="rId22" w:name="TextBox82" w:shapeid="control_shape_19"/>
        </w:objec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Datum:</w:t>
      </w:r>
      <w:r>
        <w:rPr>
          <w:rFonts w:cs="Arial" w:ascii="Arial" w:hAnsi="Arial"/>
          <w:bCs/>
          <w:sz w:val="20"/>
        </w:rPr>
        <w:tab/>
        <w:tab/>
      </w:r>
      <w:bookmarkStart w:id="29" w:name="_1697953668"/>
      <w:bookmarkEnd w:id="29"/>
      <w:r>
        <w:rPr>
          <w:rFonts w:cs="Arial" w:ascii="Arial" w:hAnsi="Arial"/>
          <w:bCs/>
          <w:sz w:val="20"/>
        </w:rPr>
        <w:object>
          <v:shape id="control_shape_20" o:allowincell="t" style="width:377.9pt;height:17.9pt" type="#_x0000_t75"/>
          <w:control r:id="rId23" w:name="TextBox9" w:shapeid="control_shape_20"/>
        </w:objec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nterschrift:</w:t>
      </w:r>
      <w:r>
        <w:rPr>
          <w:rFonts w:cs="Arial" w:ascii="Arial" w:hAnsi="Arial"/>
          <w:bCs/>
          <w:sz w:val="20"/>
        </w:rPr>
        <w:tab/>
      </w:r>
      <w:bookmarkStart w:id="30" w:name="_1697953669"/>
      <w:bookmarkEnd w:id="30"/>
      <w:r>
        <w:rPr>
          <w:rFonts w:cs="Arial" w:ascii="Arial" w:hAnsi="Arial"/>
          <w:bCs/>
          <w:sz w:val="20"/>
        </w:rPr>
        <w:object>
          <v:shape id="control_shape_21" o:allowincell="t" style="width:377.9pt;height:17.9pt" type="#_x0000_t75"/>
          <w:control r:id="rId24" w:name="TextBox91" w:shapeid="control_shape_21"/>
        </w:objec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tte senden Sie das ausgefüllte Formular an die Geschäftsstelle der ggs netz ag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ggs netz ag, Solothurnstrasse 80, 4702 Oensingen oder per E-Mail an info@ggsnetz.ch.</w:t>
      </w:r>
    </w:p>
    <w:sectPr>
      <w:headerReference w:type="default" r:id="rId25"/>
      <w:footerReference w:type="default" r:id="rId26"/>
      <w:type w:val="continuous"/>
      <w:pgSz w:w="11906" w:h="16838"/>
      <w:pgMar w:left="1418" w:right="1418" w:gutter="0" w:header="567" w:top="851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ggs netz ag  -  Solothurnstrasse 80  -  4702 Oensingen  -  062 386 80 20  -  info@ggsnetz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759960</wp:posOffset>
          </wp:positionH>
          <wp:positionV relativeFrom="margin">
            <wp:posOffset>-285750</wp:posOffset>
          </wp:positionV>
          <wp:extent cx="1195070" cy="6838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8" r="-4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://www.suissedigital.ch/" TargetMode="Externa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6:00Z</dcterms:created>
  <dc:creator>MARTIN BERGER</dc:creator>
  <dc:description/>
  <cp:keywords/>
  <dc:language>en-US</dc:language>
  <cp:lastModifiedBy>Denise Bleuer</cp:lastModifiedBy>
  <cp:lastPrinted>2021-07-19T08:23:00Z</cp:lastPrinted>
  <dcterms:modified xsi:type="dcterms:W3CDTF">2021-11-22T12:18:00Z</dcterms:modified>
  <cp:revision>21</cp:revision>
  <dc:subject/>
  <dc:title> </dc:title>
</cp:coreProperties>
</file>